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IA: Socialização e Aprendizag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ícia Ferreira Gonçalves (1)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Ícaro Yure Freire de Andrade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(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 RODUÇÃ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presente trabalho  narra a experiência de monitoria no programa de Ciências Sociais/UFPB, na disciplina de: Antropologia contemporânea. A monitoria é uma categoria de ensino/aprendizagem que contribui para formação do aluno tanto no âmbito de ensino, quanto na pesquisa e extensão.  O ato da monitoria veio com o intuito de não somente enriquecer a grade curricular, mas também de contribuir para a experiência entre a prática e a teoria bastante cobrada na academia. É  a oportunidade de aproximar-se tanto de uma prática pedagógica, mas também de um objeto de pesquisa, visto que, somos constantes pesquisadores das interações humanas. Outro ponto bastante positivo é o que se refere a integração entre professor e aluno, tornando-se assim uma experiência mútua de enriquecimento individual e  coletivo. </w:t>
      </w:r>
    </w:p>
    <w:p>
      <w:pPr>
        <w:pStyle w:val="Normal"/>
        <w:spacing w:lineRule="auto" w:line="360"/>
        <w:jc w:val="both"/>
        <w:rPr/>
      </w:pPr>
      <w:r>
        <w:rPr/>
        <w:tab/>
        <w:t>O monitor configura-se como o aluno que está interessado não somente em formar-se enquanto profissional, mas sim como aquele que está interessado em expandir seus horizontes de aprendizagem, e consequentemente contribuir para os âmbitos da pesquisa e exten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OLOG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 trabalho de monitoria foi desenvolvido em uma turma, no período da manhã, compreendendo a disciplina de Antropologia  Contemporânea, com um total de 30 alunos. As atividades restringiram-se a observação do desenvolvimento dos alunos  à cerca da apreensão do conteúdo proposto em sala de aula e da formatação de novas ferramentas para ajudar que essa compreensão fosse bem fe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ULTADO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Muito mais do que simplesmente obter pontos em seu currículo, a monitoria serve como experiência de enriquecimento tanto profissional quanto individual. Tendo em vista que a visão conservadora de Universidade, em que o estudante tinha como único objetivo formar-se enquanto profissional e ser  inserido no mercado de trabalho já não mais comporta a realidade a qual nos encontramos. Muito mais do que simplesmente um profissional, o estudante hoje forma-se enquanto sujeito e indivíduo, tendo como objetivo uma formação humanitária e cidadã.</w:t>
      </w:r>
    </w:p>
    <w:p>
      <w:pPr>
        <w:pStyle w:val="Normal"/>
        <w:spacing w:lineRule="auto" w:line="360"/>
        <w:jc w:val="both"/>
        <w:rPr/>
      </w:pPr>
      <w:r>
        <w:rPr/>
        <w:tab/>
        <w:t>Mas no âmbito profissional a monitoria serve como experiência de prática de licenciatura, sabendo-se que alguns alunos sonham em seguir a carreira acadêmica e tornar-se professores. Acaba sendo uma experiência enriquecedora em vários aspectos, enfatizando assim a importância do fazer moni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Ã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Conclui-se que a monitoria é de suma importância para a formação acadêmica, pois a experiência traz consigo uma série de elementos que reforçam o ato de “ensinar/aprender”. A parceria que é feita entre o Professor/ Orientador e o Aluno/ Monitor é de grande valia, pois centra-se em uma troca mútua de saberes e experiências, já que aquele que ensina acaba por se tornar um eterno aprendiz e aquele que aprende de certa forma acaba ensinando, mesmo que de forma bastante limitada. </w:t>
      </w:r>
    </w:p>
    <w:p>
      <w:pPr>
        <w:pStyle w:val="Normal"/>
        <w:spacing w:lineRule="auto" w:line="360"/>
        <w:jc w:val="both"/>
        <w:rPr/>
      </w:pPr>
      <w:r>
        <w:rPr/>
        <w:tab/>
        <w:t>Chegando a outra conclusão na qual, o ensino superior não pode limitar-se apenas a ideia de formação profissional, tendo como objetivo também formar o sujeito enquanto cidadão. A formação humanitária é uma das premissas da nova forma de proceder da academia, não mais se limitando apenas a cursos profissionalizantes, visto que também, para se ser um bom profissional em qualquer área é necessário ter esta visão global das suas ações e como elas de alguma forma reverberam e refletem-se no mundo em sua volta. Dentro dessa perspectiva a Monitoria não restringe-se apenas a uma atividade normativa, proposta por edital e aplicada para abrilhantar o currículo. Ela passa a ser vista também como uma ótima ferramente de construção do sujeito social, visto que um dos princípios que regem a monitoria é o de interação e socialização com terceiros. E nessas interações aprendemos a lidar com o diferente,  a perceber os diferentes níveis cognitivos a qual cada aluno está enquadrado, a partir dessa percepção, percebemos o quão plural e heterogênea é a sociedade em que vivemos e com isso nos prepararemos de forma melhor para as dificuldades que consequentemente aparecer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FREIRE</w:t>
      </w:r>
      <w:r>
        <w:rPr>
          <w:b/>
          <w:bCs/>
        </w:rPr>
        <w:t xml:space="preserve">, </w:t>
      </w:r>
      <w:r>
        <w:rPr/>
        <w:t xml:space="preserve">Paulo. </w:t>
      </w:r>
      <w:r>
        <w:rPr>
          <w:b/>
          <w:bCs/>
        </w:rPr>
        <w:t xml:space="preserve">Pedagogia do Oprimido. </w:t>
      </w:r>
      <w:r>
        <w:rPr/>
        <w:t>17º ed., Rio de Janeiro: Paz e  Terra,1987.</w:t>
      </w:r>
    </w:p>
    <w:p>
      <w:pPr>
        <w:pStyle w:val="Normal"/>
        <w:spacing w:lineRule="auto" w:line="360"/>
        <w:rPr/>
      </w:pPr>
      <w:r>
        <w:rPr/>
        <w:t xml:space="preserve">SETTON, Maria. </w:t>
      </w:r>
      <w:r>
        <w:rPr>
          <w:b/>
          <w:bCs/>
        </w:rPr>
        <w:t>A particularidade do processo de socialização contemporâneo</w:t>
      </w:r>
      <w:r>
        <w:rPr/>
        <w:t xml:space="preserve">, novembro de 2005. Disponível em: </w:t>
      </w:r>
      <w:hyperlink r:id="rId2">
        <w:r>
          <w:rPr>
            <w:rStyle w:val="InternetLink"/>
          </w:rPr>
          <w:t>http://www.scielo.br/pdf/ts/v17n2/a15v17n2.pdf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. Professora Doutoura/Orientadora - Programa de Ciências Sociais/UFPB</w:t>
      </w:r>
    </w:p>
    <w:p>
      <w:pPr>
        <w:pStyle w:val="Footnote"/>
        <w:ind w:left="0" w:right="0" w:hanging="0"/>
        <w:rPr/>
      </w:pPr>
      <w:r>
        <w:rPr/>
        <w:tab/>
        <w:t>2. Icaro Yure Freire de Andrade – Monitor – Programa de Ciências Sociais/UFPB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ts/v17n2/a15v17n2.pd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3:00Z</dcterms:created>
  <dc:creator>kronnix</dc:creator>
  <dc:description/>
  <dc:language>en-US</dc:language>
  <cp:lastModifiedBy>Alicia</cp:lastModifiedBy>
  <dcterms:modified xsi:type="dcterms:W3CDTF">2013-10-31T17:23:00Z</dcterms:modified>
  <cp:revision>2</cp:revision>
  <dc:subject/>
  <dc:title/>
</cp:coreProperties>
</file>